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475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52"/>
          <w:szCs w:val="52"/>
        </w:rPr>
        <w:t>Колосков Михаил Григорьевич.</w:t>
      </w:r>
      <w:r>
        <w:rPr>
          <w:sz w:val="28"/>
          <w:szCs w:val="28"/>
        </w:rPr>
        <w:t xml:space="preserve"> Родился он в селе Колосково 24 сентября 1924 года в крестьянской семье. Во время Великой Отечественной войны был стрелком на самолете «ИЛ-2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ойна его застала на станции Сланцы, завод – 270, это в Эстонии. Всю войну прослужил в 189 гвардейском штурмовом авиационном полку. Куда только ни бросала его судьба! Сражался под Харьковом, был в Горьком в 25 артиллерийском полку. Освобождал Эстонию, Белоруссию, Украину, Брестскую крепость. Войну закончил в Берлине. В авиации прослужил 5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годы войны совершил 71 боевой вылет. За 30 вылетов Михаил Григорьевич был награжден Орденом Красной звезды, за 50 вылетов – Орденом Отечественной войны, 71-й вылет был отмечен медалью «За отваг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8:00Z</dcterms:created>
  <dc:creator>x</dc:creator>
  <dc:description/>
  <cp:keywords/>
  <dc:language>en-US</dc:language>
  <cp:lastModifiedBy>seven</cp:lastModifiedBy>
  <dcterms:modified xsi:type="dcterms:W3CDTF">2011-02-08T11:30:00Z</dcterms:modified>
  <cp:revision>3</cp:revision>
  <dc:subject/>
  <dc:title> </dc:title>
</cp:coreProperties>
</file>