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Структура управленческой деятельности</w:t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МОУ «Колосковская средняя общеобразовательная школа»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450850</wp:posOffset>
                </wp:positionV>
                <wp:extent cx="1447800" cy="5702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7024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яющ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yellow" stroked="t" o:allowincell="f" style="position:absolute;margin-left:153pt;margin-top:-35.5pt;width:113.95pt;height:4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яющий сове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120650</wp:posOffset>
                </wp:positionV>
                <wp:extent cx="0" cy="685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5pt" to="207pt,6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44780</wp:posOffset>
                </wp:positionV>
                <wp:extent cx="6286500" cy="4114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1.4pt;width:494.95pt;height:3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-288290</wp:posOffset>
                </wp:positionV>
                <wp:extent cx="1371600" cy="685800"/>
                <wp:effectExtent l="0" t="4445" r="254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22.7pt" to="197.95pt,3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-288290</wp:posOffset>
                </wp:positionV>
                <wp:extent cx="1600200" cy="685800"/>
                <wp:effectExtent l="1905" t="444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22.7pt" to="350.95pt,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14478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57200"/>
                        </a:xfrm>
                        <a:prstGeom prst="flowChartAlternateProcess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0pt;margin-top:15.2pt;width:113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2094230</wp:posOffset>
                </wp:positionV>
                <wp:extent cx="1676400" cy="87757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87768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ихолого-педагогическая служб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34pt;margin-top:164.9pt;width:131.95pt;height:69.0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сихолого-педагогическая служба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094230</wp:posOffset>
                </wp:positionV>
                <wp:extent cx="15240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914400"/>
                        </a:xfrm>
                        <a:prstGeom prst="flowChartAlternateProcess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ическое объединение классных руковод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99pt;margin-top:164.9pt;width:119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ическое объединение классных руководителей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ragraph">
                  <wp:posOffset>1407160</wp:posOffset>
                </wp:positionV>
                <wp:extent cx="1447800" cy="102997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029960"/>
                        </a:xfrm>
                        <a:prstGeom prst="flowChartAlternateProcess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ические объединения учителей по профил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-24pt;margin-top:110.8pt;width:113.95pt;height:81.0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ические объединения учителей по профилям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0</wp:posOffset>
                </wp:positionH>
                <wp:positionV relativeFrom="paragraph">
                  <wp:posOffset>340360</wp:posOffset>
                </wp:positionV>
                <wp:extent cx="14478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57200"/>
                        </a:xfrm>
                        <a:prstGeom prst="flowChartAlternateProcess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директора по УВ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-24pt;margin-top:26.8pt;width:113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директора по УВР</w:t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416560</wp:posOffset>
                </wp:positionV>
                <wp:extent cx="17526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57200"/>
                        </a:xfrm>
                        <a:prstGeom prst="flowChartAlternateProcess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ведующий хозяйством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06pt;margin-top:32.8pt;width:137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ведующий хозяйством 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3808730</wp:posOffset>
                </wp:positionV>
                <wp:extent cx="16764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85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a603ab"/>
                            </a:gs>
                            <a:gs pos="100000">
                              <a:srgbClr val="a603a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ническое самоу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603ab" stroked="t" o:allowincell="f" style="position:absolute;margin-left:144pt;margin-top:299.9pt;width:131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еническое самоуправление</w:t>
                      </w:r>
                    </w:p>
                  </w:txbxContent>
                </v:textbox>
                <v:fill o:detectmouseclick="t" color2="#a603a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2400</wp:posOffset>
                </wp:positionH>
                <wp:positionV relativeFrom="paragraph">
                  <wp:posOffset>1254760</wp:posOffset>
                </wp:positionV>
                <wp:extent cx="1676400" cy="685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85800"/>
                        </a:xfrm>
                        <a:prstGeom prst="flowChartAlternateProcess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хнический персон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12pt;margin-top:98.8pt;width:131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хнический персонал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36830</wp:posOffset>
                </wp:positionV>
                <wp:extent cx="228600" cy="304800"/>
                <wp:effectExtent l="0" t="3175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9pt" to="53.95pt,2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36830</wp:posOffset>
                </wp:positionV>
                <wp:extent cx="1752600" cy="349250"/>
                <wp:effectExtent l="1270" t="5080" r="635" b="228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9pt" to="191.95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6365</wp:posOffset>
                </wp:positionH>
                <wp:positionV relativeFrom="paragraph">
                  <wp:posOffset>2540</wp:posOffset>
                </wp:positionV>
                <wp:extent cx="24765" cy="414020"/>
                <wp:effectExtent l="33655" t="635" r="1841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4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0.2pt" to="211.85pt,3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8200</wp:posOffset>
                </wp:positionH>
                <wp:positionV relativeFrom="paragraph">
                  <wp:posOffset>36830</wp:posOffset>
                </wp:positionV>
                <wp:extent cx="1905000" cy="303530"/>
                <wp:effectExtent l="0" t="5080" r="1270" b="260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512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.9pt" to="215.95pt,2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36830</wp:posOffset>
                </wp:positionV>
                <wp:extent cx="1790700" cy="379730"/>
                <wp:effectExtent l="1270" t="5080" r="0" b="215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9pt" to="365.95pt,3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36830</wp:posOffset>
                </wp:positionV>
                <wp:extent cx="3924300" cy="379730"/>
                <wp:effectExtent l="635" t="5080" r="0" b="311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9pt" to="371.95pt,3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36830</wp:posOffset>
                </wp:positionV>
                <wp:extent cx="1485900" cy="342900"/>
                <wp:effectExtent l="0" t="5080" r="1270" b="203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9pt" to="350.95pt,2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36830</wp:posOffset>
                </wp:positionV>
                <wp:extent cx="114300" cy="457200"/>
                <wp:effectExtent l="5080" t="1270" r="190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9pt" to="377.95pt,3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36830</wp:posOffset>
                </wp:positionV>
                <wp:extent cx="4229100" cy="228600"/>
                <wp:effectExtent l="0" t="5080" r="635" b="342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9pt" to="377.95pt,2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52600</wp:posOffset>
                </wp:positionH>
                <wp:positionV relativeFrom="paragraph">
                  <wp:posOffset>416560</wp:posOffset>
                </wp:positionV>
                <wp:extent cx="16764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57200"/>
                        </a:xfrm>
                        <a:prstGeom prst="flowChartAlternateProcess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директор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 В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138pt;margin-top:32.8pt;width:131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директор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 ВР</w:t>
                      </w:r>
                    </w:p>
                  </w:txbxContent>
                </v:textbox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-624840</wp:posOffset>
                </wp:positionV>
                <wp:extent cx="1530350" cy="457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457200"/>
                        </a:xfrm>
                        <a:prstGeom prst="flowChartAlternateProcess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ректор 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62pt;margin-top:-49.2pt;width:120.4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ректор ОУ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-624840</wp:posOffset>
                </wp:positionV>
                <wp:extent cx="153035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457200"/>
                        </a:xfrm>
                        <a:prstGeom prst="flowChartAlternateProcess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15pt;margin-top:-49.2pt;width:120.4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ьский комитет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800</wp:posOffset>
                </wp:positionH>
                <wp:positionV relativeFrom="paragraph">
                  <wp:posOffset>184150</wp:posOffset>
                </wp:positionV>
                <wp:extent cx="0" cy="609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4.5pt" to="24pt,6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</wp:posOffset>
                </wp:positionV>
                <wp:extent cx="800100" cy="1257300"/>
                <wp:effectExtent l="4445" t="3175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5pt" to="287.95pt,10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55880</wp:posOffset>
                </wp:positionV>
                <wp:extent cx="0" cy="38100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4pt" to="378pt,3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-798195</wp:posOffset>
                </wp:positionV>
                <wp:extent cx="457200" cy="1257300"/>
                <wp:effectExtent l="10160" t="1905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62.85pt" to="197.95pt,3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375285</wp:posOffset>
                </wp:positionV>
                <wp:extent cx="0" cy="5715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9.55pt" to="207pt,74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7:17:00Z</dcterms:created>
  <dc:creator>Zver</dc:creator>
  <dc:description/>
  <cp:keywords/>
  <dc:language>en-US</dc:language>
  <cp:lastModifiedBy>Admin</cp:lastModifiedBy>
  <dcterms:modified xsi:type="dcterms:W3CDTF">2011-04-07T17:23:00Z</dcterms:modified>
  <cp:revision>9</cp:revision>
  <dc:subject/>
  <dc:title>Структура управленческой деятельности</dc:title>
</cp:coreProperties>
</file>