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«Согласова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школы:_________/С.Е.Миненко/                                                      Председатель ПК :__________/Л.И.Никонова  /                                              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тимулирующей части ФОТ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ей  МОУ «Колос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  учителей и классных руководителей школы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ующих выплат работникам  включает в себя   поощрительные выплаты по результатам труда (пр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влияющими на размер стимулирующих выплат учителя, являются критерии, отражающие результаты его рабо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размера  премии Управляющий совет школы  руководствуется соответствующими критериями, отраженными в настоящем Положе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для стимулиров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  Основанием для стимулирования учителей и классных руководителей школы являются показатели результативности их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  Условия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 Положение предусматривает определение размера выплат стимулирующего характера в соответствии с едиными критериями оценки результативности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результативности профессиональной деятельности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1"/>
        <w:gridCol w:w="612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ритери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качества обучени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учебных достижений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освоения обучаюшимися образовательных стандартов (результаты ЕГЭ, результаты независимой итоговой аттестации в 9 классах, региональных, муниципальных и внутришкольных срезовых рабо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</w:t>
            </w:r>
          </w:p>
          <w:p>
            <w:pPr>
              <w:pStyle w:val="Normal"/>
              <w:jc w:val="both"/>
              <w:rPr/>
            </w:pPr>
            <w:r>
              <w:rPr/>
              <w:t>3 балла  – 95-9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баллов – 94% и ниже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динамика отметок «4» и «5» при «внешнем» и «внутреннем»  контроле учебных достижений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свыше 80%</w:t>
            </w:r>
          </w:p>
          <w:p>
            <w:pPr>
              <w:pStyle w:val="Normal"/>
              <w:jc w:val="both"/>
              <w:rPr/>
            </w:pPr>
            <w:r>
              <w:rPr/>
              <w:t>8 баллов -  70-79%</w:t>
            </w:r>
          </w:p>
          <w:p>
            <w:pPr>
              <w:pStyle w:val="Normal"/>
              <w:jc w:val="both"/>
              <w:rPr/>
            </w:pPr>
            <w:r>
              <w:rPr/>
              <w:t>5 баллов –  60-69%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иже 59%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компетентностного подх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ая компетен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менение педагогом методов проектов, проблем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в коллективных творческих дел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  <w:p>
            <w:pPr>
              <w:pStyle w:val="Normal"/>
              <w:jc w:val="both"/>
              <w:rPr/>
            </w:pPr>
            <w:r>
              <w:rPr/>
              <w:t>*при наличии участия и побед обучающихся в конкурсах проектов районного, областного, всероссийского уровней могут устанавливаться поощрительные балл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ладение и применение педагогом исследовательских метод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менение  приемов ТРИЗ-педагог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  <w:p>
            <w:pPr>
              <w:pStyle w:val="Normal"/>
              <w:jc w:val="both"/>
              <w:rPr/>
            </w:pPr>
            <w:r>
              <w:rPr/>
              <w:t>*при наличии участия и побед обучающихся в конкурсах проектов районного, областного, всероссийского уровней могут устанавливаться поощрительные баллы</w:t>
            </w:r>
          </w:p>
        </w:tc>
      </w:tr>
      <w:tr>
        <w:trPr>
          <w:trHeight w:val="4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коммуникативна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спользование ИКТ в образовательном процессе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влечение учащихся в исследовательскую деятельность (создание мультимедийных продуктов, проектов, презента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  <w:p>
            <w:pPr>
              <w:pStyle w:val="Normal"/>
              <w:jc w:val="both"/>
              <w:rPr/>
            </w:pPr>
            <w:r>
              <w:rPr/>
              <w:t>2 балла – при наличи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при отсутствии</w:t>
            </w:r>
          </w:p>
          <w:p>
            <w:pPr>
              <w:pStyle w:val="Normal"/>
              <w:jc w:val="both"/>
              <w:rPr/>
            </w:pPr>
            <w:r>
              <w:rPr/>
              <w:t>*при наличии участия и побед обучающихся в конкурсах проектов:</w:t>
            </w:r>
          </w:p>
          <w:p>
            <w:pPr>
              <w:pStyle w:val="Normal"/>
              <w:jc w:val="both"/>
              <w:rPr/>
            </w:pPr>
            <w:r>
              <w:rPr/>
              <w:t>6 баллов - всероссийского уровня</w:t>
            </w:r>
          </w:p>
          <w:p>
            <w:pPr>
              <w:pStyle w:val="Normal"/>
              <w:jc w:val="both"/>
              <w:rPr/>
            </w:pPr>
            <w:r>
              <w:rPr/>
              <w:t>4 балла – област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ого уровня</w:t>
            </w:r>
          </w:p>
        </w:tc>
      </w:tr>
      <w:tr>
        <w:trPr>
          <w:trHeight w:val="17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адаптивного подхода в 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использ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ализация индивидуального и личностно-ориентированного подхода в обу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использует 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1 балл – использует периодически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спользу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результативности внеурочной деятельности по преподаваемым предме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6 баллов – на международных, всероссийском уровнях</w:t>
            </w:r>
          </w:p>
          <w:p>
            <w:pPr>
              <w:pStyle w:val="Normal"/>
              <w:jc w:val="both"/>
              <w:rPr/>
            </w:pPr>
            <w:r>
              <w:rPr/>
              <w:t>4 балла – на областном уровне</w:t>
            </w:r>
          </w:p>
          <w:p>
            <w:pPr>
              <w:pStyle w:val="Normal"/>
              <w:jc w:val="both"/>
              <w:rPr/>
            </w:pPr>
            <w:r>
              <w:rPr/>
              <w:t>2 балла –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1 балл – 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лла – на международном и всероссийском уровнях </w:t>
            </w:r>
          </w:p>
        </w:tc>
      </w:tr>
      <w:tr>
        <w:trPr>
          <w:trHeight w:val="13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е признание высоких профессиональных достижений педаг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6 баллов – 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3 балла – всероссийский уровень</w:t>
            </w:r>
          </w:p>
        </w:tc>
      </w:tr>
      <w:tr>
        <w:trPr>
          <w:trHeight w:val="17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астие (выступления, организация выставок, открытые занятия) на семинарах, конференция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астие в  работе методического объединения учителей (организация работы, выступления, открытые уро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2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2 балла – руководителю МО</w:t>
            </w:r>
          </w:p>
          <w:p>
            <w:pPr>
              <w:pStyle w:val="Normal"/>
              <w:jc w:val="both"/>
              <w:rPr/>
            </w:pPr>
            <w:r>
              <w:rPr/>
              <w:t>1 балл – активно участвует в работе МО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принимал активного участия</w:t>
            </w:r>
          </w:p>
        </w:tc>
      </w:tr>
      <w:tr>
        <w:trPr>
          <w:trHeight w:val="1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через систему открытых уроков, мастер-классов, полученные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2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о:</w:t>
            </w:r>
          </w:p>
          <w:p>
            <w:pPr>
              <w:pStyle w:val="Normal"/>
              <w:jc w:val="both"/>
              <w:rPr/>
            </w:pPr>
            <w:r>
              <w:rPr/>
              <w:t>2 балла – всероссийский уро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педагога обучающимися и их роди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ых отзывов в адрес педагога со стороны родителей (просьбы к администрации о зачислении в класс, где работает данных педагог, отсутствие подтвержденных жалоб на педагога, отсутствие фактов перевода обучающихся из класса, где работает данный педагог по причине недовольства качеством, предоставляемых им образовательных услу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кетирование и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наличии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обоснованных жалоб и обращений снятие «штрафных»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ритерии для классных руков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итивные результаты деятельности в качестве классног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и методик, внедряемых в воспитательный процесс, оказывающих положительное влияние на уровень воспитанности обучающихся (единая методика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- использу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или положительная динамика) правонарушений и нарушений общественного порядка учащимися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при   отсутствии или положительной динамики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правонарушений и нарушений общественного порядка учащимися класса  снятие «штрафных»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(или положительная динамика) пропусков занятий обучающимися без уважительных при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100%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1 балл – при наличии положительной динамики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 30%  пропусков  снятие «штрафных»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стижения обучающихся в социально значимых проектах, акци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баллов – на всероссийском и международном  уровнях</w:t>
            </w:r>
          </w:p>
          <w:p>
            <w:pPr>
              <w:pStyle w:val="Normal"/>
              <w:jc w:val="both"/>
              <w:rPr/>
            </w:pPr>
            <w:r>
              <w:rPr/>
              <w:t>5 баллов - на областном уровне</w:t>
            </w:r>
          </w:p>
          <w:p>
            <w:pPr>
              <w:pStyle w:val="Normal"/>
              <w:jc w:val="both"/>
              <w:rPr/>
            </w:pPr>
            <w:r>
              <w:rPr/>
              <w:t>3 балла – на муницип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2 балла– на шко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име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ласса в жизни местного социума. волонте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обучающихся в школьной стол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 охват</w:t>
            </w:r>
          </w:p>
          <w:p>
            <w:pPr>
              <w:pStyle w:val="Normal"/>
              <w:jc w:val="both"/>
              <w:rPr/>
            </w:pPr>
            <w:r>
              <w:rPr/>
              <w:t>3 балла – выше 75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управления в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 - при развитом самоуправ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ащихся класса в различных видах внеурочной деятельности (кружки, студии, секции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100% охват</w:t>
            </w:r>
          </w:p>
          <w:p>
            <w:pPr>
              <w:pStyle w:val="Normal"/>
              <w:jc w:val="both"/>
              <w:rPr/>
            </w:pPr>
            <w:r>
              <w:rPr/>
              <w:t>3 балла – выше 75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й работы с учащимися (раз в четвер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при охвате 90 -100% учащихся</w:t>
            </w:r>
          </w:p>
          <w:p>
            <w:pPr>
              <w:pStyle w:val="Normal"/>
              <w:jc w:val="both"/>
              <w:rPr/>
            </w:pPr>
            <w:r>
              <w:rPr/>
              <w:t>2 балла – при охвате 80-89%</w:t>
            </w:r>
          </w:p>
          <w:p>
            <w:pPr>
              <w:pStyle w:val="Normal"/>
              <w:jc w:val="both"/>
              <w:rPr/>
            </w:pPr>
            <w:r>
              <w:rPr/>
              <w:t>1 балл – при охвате 70-79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 достижения учащихся в спортивных соревнованиях, днях здоровья, туристических слетах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регион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2 балла – школьный урове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щешкольных и классных родительских собр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90-100%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1 балл – 75-89%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* при посещаемости родителями собраний 50% и менее   снятие «штрафных» балл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если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>* при наличии обоснованных жалоб и обращений  снятие «штрафных» баллов</w:t>
            </w:r>
          </w:p>
        </w:tc>
      </w:tr>
      <w:tr>
        <w:trPr>
          <w:trHeight w:val="1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е признание высоких профессиональных достижений  классного руковод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астие   на семинарах, конференция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:</w:t>
            </w:r>
          </w:p>
          <w:p>
            <w:pPr>
              <w:pStyle w:val="Normal"/>
              <w:jc w:val="both"/>
              <w:rPr/>
            </w:pPr>
            <w:r>
              <w:rPr/>
              <w:t>10 баллов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6 баллов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3 балла 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о:</w:t>
            </w:r>
          </w:p>
          <w:p>
            <w:pPr>
              <w:pStyle w:val="Normal"/>
              <w:jc w:val="both"/>
              <w:rPr/>
            </w:pPr>
            <w:r>
              <w:rPr/>
              <w:t>3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Очно:</w:t>
            </w:r>
          </w:p>
          <w:p>
            <w:pPr>
              <w:pStyle w:val="Normal"/>
              <w:jc w:val="both"/>
              <w:rPr/>
            </w:pPr>
            <w:r>
              <w:rPr/>
              <w:t>3 балла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2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о:</w:t>
            </w:r>
          </w:p>
          <w:p>
            <w:pPr>
              <w:pStyle w:val="Normal"/>
              <w:jc w:val="both"/>
              <w:rPr/>
            </w:pPr>
            <w:r>
              <w:rPr/>
              <w:t>1балл – всероссийски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онстрация достижений через систему открытых мероприятий, мастер-классов, полученные гран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:</w:t>
            </w:r>
          </w:p>
          <w:p>
            <w:pPr>
              <w:pStyle w:val="Normal"/>
              <w:jc w:val="both"/>
              <w:rPr/>
            </w:pPr>
            <w:r>
              <w:rPr/>
              <w:t>4 балла – международный, всероссийский уровни</w:t>
            </w:r>
          </w:p>
          <w:p>
            <w:pPr>
              <w:pStyle w:val="Normal"/>
              <w:jc w:val="both"/>
              <w:rPr/>
            </w:pPr>
            <w:r>
              <w:rPr/>
              <w:t>2 балла – област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-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Заочно:</w:t>
            </w:r>
          </w:p>
          <w:p>
            <w:pPr>
              <w:pStyle w:val="Normal"/>
              <w:jc w:val="both"/>
              <w:rPr/>
            </w:pPr>
            <w:r>
              <w:rPr/>
              <w:t>2 балла – международный и всероссийский уро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поощрительных выплат дл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 - 63 балла – устанавливается доплата в размере  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- 42 баллов - устанавливается доплата в размере 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 - 31 балла - устанавливается доплата в размере 20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-  22  балла -  устанавливается доплата в размере 1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– 17 баллов – устанавливается доплата в размере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 поощрительных выплат для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 - 61 балла– устанавливается доплата в размере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 60 балла - устанавливается доплата в размере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 - 49 баллов - устанавливается доплата в размере  50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– 26 баллов - устанавливается доплата в размере 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– 20 баллов - устанавливается доплата в размере  15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– 15 баллов – устанавливается доплата в размере  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Порядок пре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     Стимулирующая часть ФОТ для  учителей МОУ «Колосковская СОШ» устанавливается два раза в году на срок 5 месяцев (с сентября по январь и с февраля по ию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 учителей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Поощрительные выплаты по результатам труда распределяются Управляющим советом МОУ «Колосковская СОШ», по представлению директора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Директор школы  представляет в Управляющий совет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Размеры, порядок и условия осуществления стимулирующих выплат определяются настоящим положением и  коллективными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ссмотрения Управляющим советом вопроса о стимулировании работников устанавливается  Положением об Управляющем 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6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6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41:00Z</dcterms:created>
  <dc:creator>uchit</dc:creator>
  <dc:description/>
  <cp:keywords/>
  <dc:language>en-US</dc:language>
  <cp:lastModifiedBy>uchit</cp:lastModifiedBy>
  <cp:lastPrinted>2008-01-26T17:20:00Z</cp:lastPrinted>
  <dcterms:modified xsi:type="dcterms:W3CDTF">2008-01-26T14:21:00Z</dcterms:modified>
  <cp:revision>1</cp:revision>
  <dc:subject/>
  <dc:title>«Утверждаю»                                                                                                        «Согласовано»</dc:title>
</cp:coreProperties>
</file>