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90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ПИСЬМО ВЕТЕРАНУ</w:t>
      </w:r>
    </w:p>
    <w:p>
      <w:pPr>
        <w:pStyle w:val="Normal"/>
        <w:widowControl/>
        <w:autoSpaceDE w:val="true"/>
        <w:spacing w:lineRule="auto" w:line="360"/>
        <w:ind w:firstLine="90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color w:val="000000"/>
          <w:spacing w:val="-1"/>
          <w:sz w:val="27"/>
          <w:szCs w:val="27"/>
        </w:rPr>
        <w:t>Евтеева Ира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– </w:t>
      </w:r>
      <w:r>
        <w:rPr>
          <w:color w:val="000000"/>
          <w:spacing w:val="-1"/>
          <w:sz w:val="27"/>
          <w:szCs w:val="27"/>
        </w:rPr>
        <w:t>Здравствуйте, уважаемый ветеран, участник Великой Отечественной войны, защитник родной страны, любимой отчизны, Родины – России!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бывав на Торжественной линейке, посвящённой 9 Мая – Дню Великой Победы, посмотрев на Вас и увидев Ваши слёзы, бесценными жемчужинами, застывшими на Ваших щеках, я подумала, что должна написать Вам письмо, вам, великому человеку, настоящему герою – освободителю, патриоту, человеку, вынесшему на своих плечах все тяготы войны и победившему фашизм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Ах, война, что ты сделала, подлая, что пришлось пережить нашему народу и народам других стран!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своём письме я в первую очередь хочу выразить Вам огромную благодарность и признательность, сказать большое спасибо за всё, что Вы сделали для того, чтобы люди жили в мире и дружбе, в счастье и радости, спасали жизнь других, рискуя при этом потерять свою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никакими словами нельзя выразить ту благодарность, которую Вы заслужили, нет таких слов – Вы достойны большего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/>
      </w:pPr>
      <w:r>
        <w:rPr>
          <w:color w:val="000000"/>
          <w:spacing w:val="-1"/>
          <w:sz w:val="27"/>
          <w:szCs w:val="27"/>
        </w:rPr>
        <w:t>Присутствуя на митинге у братской могилы, смотря на Вас и восхищаясь Вашим лицом, сединой, которая не испортила Вашей красоты, уважаемый ветеран, ваши медали и ордена, вглядываясь в задумчивые глаза, затянутые непрошенной слезой, мне на память пришли слова замечательной песни В. Мигули на слова                  М. Агашкиной, написанной о вас и для Вас.</w:t>
      </w:r>
    </w:p>
    <w:p>
      <w:pPr>
        <w:pStyle w:val="Normal"/>
        <w:widowControl/>
        <w:autoSpaceDE w:val="true"/>
        <w:spacing w:lineRule="auto" w:line="360"/>
        <w:ind w:firstLine="28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олетели года,</w:t>
      </w:r>
    </w:p>
    <w:p>
      <w:pPr>
        <w:pStyle w:val="Normal"/>
        <w:widowControl/>
        <w:autoSpaceDE w:val="true"/>
        <w:spacing w:lineRule="auto" w:line="360"/>
        <w:ind w:firstLine="28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гремели бои,</w:t>
      </w:r>
    </w:p>
    <w:p>
      <w:pPr>
        <w:pStyle w:val="Normal"/>
        <w:widowControl/>
        <w:autoSpaceDE w:val="true"/>
        <w:spacing w:lineRule="auto" w:line="360"/>
        <w:ind w:firstLine="28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болели тяжелые раны твои,</w:t>
      </w:r>
    </w:p>
    <w:p>
      <w:pPr>
        <w:pStyle w:val="Normal"/>
        <w:widowControl/>
        <w:autoSpaceDE w:val="true"/>
        <w:spacing w:lineRule="auto" w:line="360"/>
        <w:ind w:firstLine="28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о далёкому мужеству верность храня,</w:t>
      </w:r>
    </w:p>
    <w:p>
      <w:pPr>
        <w:pStyle w:val="Normal"/>
        <w:widowControl/>
        <w:autoSpaceDE w:val="true"/>
        <w:spacing w:lineRule="auto" w:line="360"/>
        <w:ind w:firstLine="28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ы стоишь и молчишь у Святого огня.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ы же выжил солдат,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Хоть сто раз умирал,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Хоть друзей хоронил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хоть насмерть стоял,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чему же ты замер?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а сердце ладонь,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в глазах, как в ручьях,</w:t>
      </w:r>
    </w:p>
    <w:p>
      <w:pPr>
        <w:pStyle w:val="Normal"/>
        <w:widowControl/>
        <w:autoSpaceDE w:val="true"/>
        <w:spacing w:lineRule="auto" w:line="360"/>
        <w:ind w:firstLine="378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разился огонь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олько человек с каменным сердцем мог равнодушно смотреть на Ваши слёзы, слёзы радости за других людей и в то же время слёзы скорби и печали. Наверное, в этот момент Вы вспоминали тяжёлые годы войны, погибших боевых друзей и думали о том, каким нелёгким путём была завоёвана победа. Ведь многие не вернулись с войны. На алтарь победы они принесли самое дорогое – свои жизни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а протяжении всего митинга я видела, как блестела украдкой скупая мужеская слеза на Вашей щеке, видела ваше лицо, пронизанное воспоминаниями о тяжёлых боях, но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оворят, что не плачет солда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н солда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что страшные раны к несчастью боля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о вчера было солнце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солнце с утра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то же ты плачешь, солда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 святого костра?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Дорогой ветеран! Я уверена, что никогда не забыть Вам тех тяжелых минут, когда Вши земляки  и товарищи по оружию умирали на Ваших глазах. И я знаю, что нелегко жить в полной гармонии и радости, когда в памяти встают страшные картины прошлого, когда рядом нет многих, дорогих и близких. Они остались там, а Родина их не забудет, потому что они покрыли себя неувядаемой славой. Не печальтесь. 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. Твардовский хорошо сказал, а Вы с честью и достоинством можете подтвердить: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Я знаю, никакой моей вины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В том, что другие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е пришли с войны.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В том, что они –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то старше, кто моложе –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стались там;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не о том же речь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то я их мог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Но не сумел сберечь, – 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ечь не о том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о всё же, всё же, всё же…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/>
      </w:pPr>
      <w:r>
        <w:rPr>
          <w:color w:val="000000"/>
          <w:spacing w:val="-1"/>
          <w:sz w:val="27"/>
          <w:szCs w:val="27"/>
        </w:rPr>
        <w:t>Уважаемый ветеран! В своём письме я хочу пригласить Вас на классный час, чтобы услышать и больше узнать о Ваших боевых подвигах, наградах, а также проблемах, о том, что Вы хотите сказать нам, подрастающему поколению и, конечно же, выразить Вам свою благодарность за счастливую ирную жизнь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сем нам трудно смотреть фильмы о войне, читать книги, которые открывают нам истинные картины слова «война»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о именно на таких событиях, основанных на реальных фактах, мы и учимся быть истинными патриотами, защитниками родного Отечества. Именно такие встречи с ветеранами, фильмы и книги воспитывают в нас героизм, мужество, доблесть и отвагу. Смею заверить Вас, что мы, молодое поколение, не допустим врага на родную землю.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мотри же, солда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Это юность твоя.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 солдатской могилы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тоят сыновья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ак о чём же ты думаешь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тарый солдат?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ли сердце горит,</w:t>
      </w:r>
    </w:p>
    <w:p>
      <w:pPr>
        <w:pStyle w:val="Normal"/>
        <w:widowControl/>
        <w:autoSpaceDE w:val="true"/>
        <w:spacing w:lineRule="auto" w:line="360"/>
        <w:ind w:firstLine="27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ли раны болят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рогой ветеран!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ядом с вами у Братской могилы стояло современное молодое поколение – Ваша достойная смена. Ведь не каждый «косит» от армии. Многие молодые люди готовы в любую минуту пойти на защиту родной страны, а если надо, то и отдать за неё свою жизнь, как это было уже в Афгане и Чечне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пасибо Вам, дорогой ветеран, за мир и счастье на планете, за спокойствие, яркое солнце и чистое небо. Будьте здоровы и живите долго. Это благодаря Вам у меня…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есь по ногам шар земной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Живу, дышу, пою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о в памяти всегда со мной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гибшие в бою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усть всех имен не назову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ет кровнее родни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е потому ли я живу,</w:t>
      </w:r>
    </w:p>
    <w:p>
      <w:pPr>
        <w:pStyle w:val="Normal"/>
        <w:widowControl/>
        <w:autoSpaceDE w:val="true"/>
        <w:spacing w:lineRule="auto" w:line="360"/>
        <w:ind w:firstLine="52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то умерли они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 свидания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 уважением к вам Евтеева Ирина.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900"/>
        <w:jc w:val="both"/>
        <w:rPr/>
      </w:pPr>
      <w:r>
        <w:rPr>
          <w:color w:val="000000"/>
          <w:spacing w:val="-1"/>
          <w:sz w:val="27"/>
          <w:szCs w:val="27"/>
          <w:lang w:val="en-US"/>
        </w:rPr>
        <w:t>P</w:t>
      </w:r>
      <w:r>
        <w:rPr>
          <w:color w:val="000000"/>
          <w:spacing w:val="-1"/>
          <w:sz w:val="27"/>
          <w:szCs w:val="27"/>
        </w:rPr>
        <w:t>.</w:t>
      </w:r>
      <w:r>
        <w:rPr>
          <w:color w:val="000000"/>
          <w:spacing w:val="-1"/>
          <w:sz w:val="27"/>
          <w:szCs w:val="27"/>
          <w:lang w:val="en-US"/>
        </w:rPr>
        <w:t>S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widowControl/>
        <w:autoSpaceDE w:val="true"/>
        <w:spacing w:lineRule="auto" w:line="360"/>
        <w:ind w:firstLine="2520"/>
        <w:jc w:val="both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 xml:space="preserve">Дорогой ветеран! 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Я также хочу выразить свою благодарность Вам и в своих стихах:</w:t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те горькие годы военны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огда проливалась кровь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олдаты, Отчизне верны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Шли спорить с своею судьбой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ыдала земля от выстрелов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итая солёную кровь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лжны Мир и Правда выстоять!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кончиться должен бой!.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омчалися годы военны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ошли фронтовые бои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вновь посетили Вселенную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кой, тишина и мир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кончилось время тяжёло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А в сердце осталась боль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ернулись не многие с боя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ного осталось вдов…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 войны возвратились немноги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чьем сердце так много ран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имя тому достойно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мя тому – Ветеран. 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, ветеран!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Я преклоняюсь пред тобою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от души тебя благодарю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ы вёз «телегу жизни» с грузом горя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ак мученик в пылающем аду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етыре долгих года ты сражался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Ценой своею жизни ты спасал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адежду, веру и любовь, и счастье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 что тебе спасибо, ветеран!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Болят, конечно, раны фронтовые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верь, я понимаю, ветеран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Что не забыть тебе те годы боевые – 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уша твоя полна глубоких ран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оклятая война сидит занозой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душу чистую твою саднит, саднит…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ускай на улице и холод, и морозы –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душе твоей всегда огонь горит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Я восхищаюсь хваткой боевою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норовкой, подвигом святым твоим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шлю я пожелания здоровья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 много-много лет ещё прожить!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пасибо, ветеран, за смелость и отвагу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За подвиг твой, великий и святой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акой ценой завоевал ты счастье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помнит навсегда весь год людской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Живи, о, ветеран!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Живи и будь уверен,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то защитим всегда мы родину свою…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стойное растёт на смену поколенье.</w:t>
      </w:r>
    </w:p>
    <w:p>
      <w:pPr>
        <w:pStyle w:val="Normal"/>
        <w:widowControl/>
        <w:autoSpaceDE w:val="true"/>
        <w:spacing w:lineRule="auto" w:line="360"/>
        <w:ind w:firstLine="21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ыны России защитят свою страну!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6:00Z</dcterms:created>
  <dc:creator>Босс</dc:creator>
  <dc:description/>
  <cp:keywords/>
  <dc:language>en-US</dc:language>
  <cp:lastModifiedBy>Нелли</cp:lastModifiedBy>
  <cp:lastPrinted>2006-08-06T18:11:00Z</cp:lastPrinted>
  <dcterms:modified xsi:type="dcterms:W3CDTF">2008-09-09T11:06:00Z</dcterms:modified>
  <cp:revision>2</cp:revision>
  <dc:subject/>
  <dc:title>ПИСЬМО ВЕТЕРАНУ</dc:title>
</cp:coreProperties>
</file>