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690</wp:posOffset>
                </wp:positionH>
                <wp:positionV relativeFrom="paragraph">
                  <wp:posOffset>3923030</wp:posOffset>
                </wp:positionV>
                <wp:extent cx="284861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08.9pt" to="228.95pt,30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91790" cy="997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8535" cy="6441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8535" cy="644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Сергеев Лаврентий Фёд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лся 6 августа 1902г. в с. Колосково. Был пчеловодом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18 лет. Потом был на других работах. Окончил 4 класса.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жил в 16 Гвардейской дивизии. Позднее в 27   Артиллерийском полку. Был ранен на Курской дуге. Имеет две медали «За отвагу» и другие награды. Принимал участие в освобождении Латвии и Литв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8535" cy="6441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8535" cy="644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Сергеев Лаврентий Фёдо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Родился 6 августа 1902г. в с. Колосково. Был пчеловодом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18 лет. Потом был на других работах. Окончил 4 класса.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лужил в 16 Гвардейской дивизии. Позднее в 27   Артиллерийском полку. Был ранен на Курской дуге. Имеет две медали «За отвагу» и другие награды. Принимал участие в освобождении Латвии и Литвы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9355" cy="3899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3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91790" cy="38995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9695" cy="38995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3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64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42:00Z</dcterms:created>
  <dc:creator>x</dc:creator>
  <dc:description/>
  <cp:keywords/>
  <dc:language>en-US</dc:language>
  <cp:lastModifiedBy>seven</cp:lastModifiedBy>
  <dcterms:modified xsi:type="dcterms:W3CDTF">2011-02-11T07:11:00Z</dcterms:modified>
  <cp:revision>2</cp:revision>
  <dc:subject/>
  <dc:title/>
</cp:coreProperties>
</file>