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Жители села Колосково пали  в боях за  Родину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олубчиков Иосиф Леонт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ражданкин Игнат Семе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ражданкин Петр Данил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олубчиков Егор Васил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олубчиков Федор Васил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ражданкин Илья  Данил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олубчиков Герасим Павл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ронов Федор Афанас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ронов Петр  Арсентье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удкин Дмитрий Ива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ронов Кузьма Филипп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ронов Прокофий  Павл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ронов Никифор Васил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ронов Андрей Степ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ронов Иван Павл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ронов Сергей Федор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ронов Егор Ив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ронов Иван Захар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ронов Иосиф Васил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ронов Васильевич  Ива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ронов Алексей Стеф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ронов Алексей  Афанас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ронов Михаил Васильеви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ронов Иван Михайлович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ронов Никифор  Арсентьевич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ронов Федор Стефа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ронов Трофим  Стефа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ронов Леонтий  Ива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удкин Игнат Тихо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удкин Иван  Тихо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ронов Егор Павл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дкин Федор Тихо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лисеев Николай Кузьм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Елисеев Алексей Васил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Елисеев Прокофий Ефрем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Жерлицын Стефан Михайл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Жерлицын Стефан Ива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Жерлицын Роман Михайлович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Жерлицын Прокофий Павлович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Жерлицын Иван Ива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Жерлицын Тихон Сидорович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Жерлицын Иван Владимирович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Жерлицын Григорий  Павлович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осков  Яков Игнат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осков  Петр  Андрее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осков  Егор Андре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осков  Яков Стефа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рутенко Иван Дмитри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осков  Дмитрий Федор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осков  Григорий Федор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чкин Захар Ив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рутенко Петр Ива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есников Гаврил Митроф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есников Николай Данил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есников Иван Абрам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есников Петр Ива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есников Василий Ив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рутенко Тимофей Семе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осков  Стефан Яковле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осков  Василий Лукья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осков  Иван Алексее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лосков  Павел Алексее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вчинников Трофим Ром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вчинников Никита Дмитри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минов Тихон Василье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минов Игнат Васил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минов Илья Кондрат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сохов Алексей Никит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сохов Егор Алексе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анин Филипп Васил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анин Василий Васил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ёпкин Прокофий Михайл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ёпкин Митрофан Григорье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ёпкин Прокофий Федор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ёпкин Фёдор Иосифович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мсонов Иван Алексе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мсонов Тимофей Ив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мсонов Петр Ефим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мсонов Андрей Яковле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востьянов Григорий Трофим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востьянов Алексей Яковл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еева Домна Демьяновна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еев Алексей Демья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еев Петр Павл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еев Федор Иосиф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еев Петр Михайл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еев Максим Коно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еев Захар Данил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вельев Федор Григор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вельев Петр Андре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вельев Гаврил Ива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вельев Федор Никола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вельев Яков Игнат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еев Петр Стеф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еев Федор Петр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еев Семен Григорье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еев Василий Григор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еев Иосиф Федор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авельев Антон Николае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вельев Кузьма Андре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вельев Алексей Никифор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вельев Иван Никифор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мсонов Василий Петр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востьянов Василий Лаврент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вельев Федор Михайл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епкин Петр Васил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епкин Андрей Гаврил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епкин Иван Ив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епкин Петр Максим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епкин Федот  Максим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еев Семен Ив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авельев Павел Прокофь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востьянов Василий Яковл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ргеев Родион Григорье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ркин Никита Ив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ркин Максим Ива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ркин Михаил Иванович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ркин Василий Дмитри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ркин Павел Никифор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касов Федор Ив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ников Андрей Федор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рников Иван Федорови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Яцкин Кирилл  Абрам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Яцкин Иван Денис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Яцкин Павел Яковл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Яцкин  Стефан Яковл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Яцкин Николай Иван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цкин Антон Матвее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Яцкин Федор Петрович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Яцкин Иван Матвее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 тех, кто уже</w:t>
      </w:r>
    </w:p>
    <w:p>
      <w:pPr>
        <w:pStyle w:val="Normal"/>
        <w:ind w:left="36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е придёт     никогда, -    помните!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Люди!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куда сердца стучатся, - помните!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акою ценой завоёвано счастье,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ожалуйста, помните!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икто не забыт, ничто не забыто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 помнит мир спасённый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21:00Z</dcterms:created>
  <dc:creator>x</dc:creator>
  <dc:description/>
  <cp:keywords/>
  <dc:language>en-US</dc:language>
  <cp:lastModifiedBy>x</cp:lastModifiedBy>
  <dcterms:modified xsi:type="dcterms:W3CDTF">2008-09-15T10:17:00Z</dcterms:modified>
  <cp:revision>9</cp:revision>
  <dc:subject/>
  <dc:title/>
</cp:coreProperties>
</file>