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4DCC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892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8920440"/>
                          <a:chOff x="0" y="0"/>
                          <a:chExt cx="9944280" cy="89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9944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2600" y="0"/>
                            <a:ext cx="4582080" cy="126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ШКО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АМОУПРАВЛ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48320"/>
                            <a:ext cx="27424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НИЧЕСКОЕ САМО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103392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148760"/>
                            <a:ext cx="1486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1834560"/>
                            <a:ext cx="308664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оуправления педагогов, учащихся и род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091680"/>
                            <a:ext cx="2742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ИЧЕСКОЕ САМО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26288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91680"/>
                            <a:ext cx="2513880" cy="159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ИТЕЛЬСКОЕ САМО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Центр школьни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1262880"/>
                            <a:ext cx="685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080"/>
                            <a:ext cx="240048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434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034960"/>
                            <a:ext cx="24004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4622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263560"/>
                            <a:ext cx="240048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4690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891240"/>
                            <a:ext cx="2286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Колосковская СОШ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33192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0544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777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331992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702.4pt" coordorigin="0,0" coordsize="15660,14048">
                <v:rect id="shape_0" stroked="f" o:allowincell="f" style="position:absolute;left:0;top:9;width:15659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130;top:0;width:7215;height:1997;mso-wrap-style:none;v-text-anchor:middle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ШКОЛЬН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САМОУПРАВЛЕНИЕ</w:t>
                        </w:r>
                      </w:p>
                    </w:txbxContent>
                  </v:textbox>
                  <v:path textpathok="t"/>
                  <v:textpath on="t" fitshape="t" string="ШКОЛЬНОЕ&#10;САМОУПРАВЛЕНИЕ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3068;width:4318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НИЧЕСКОЕ САМО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0,1628" to="5219,30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1809" to="12238,2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99;top:2889;width:4860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оуправления педагогов, учащихся и род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0;top:4869;width:431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ИЧЕСКОЕ САМО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989" to="7019,46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60;top:4869;width:3958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ИТЕЛЬСКОЕ САМО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Центр школьни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639,1989" to="9717,48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6309;width:377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5409" to="1800,6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59;top:7929;width:37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59,7027" to="5759,7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19;top:8289;width:3779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19,7387" to="10619,8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59;top:6128;width:359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Колосковская СОШ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679,5227" to="13679,6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048" to="4138,540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19,5949" to="8458,594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40,5228" to="12598,558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900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06:00Z</dcterms:created>
  <dc:creator>Admin</dc:creator>
  <dc:description/>
  <cp:keywords/>
  <dc:language>en-US</dc:language>
  <cp:lastModifiedBy>Admin</cp:lastModifiedBy>
  <dcterms:modified xsi:type="dcterms:W3CDTF">2011-04-07T21:12:00Z</dcterms:modified>
  <cp:revision>2</cp:revision>
  <dc:subject/>
  <dc:title> </dc:title>
</cp:coreProperties>
</file>