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лосковская средняя общеобразовательная школа» муниципального района «г.Валуйки и Валуй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реализации региональной комплексной программы модернизации образования (КПМО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  21.03.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ети – наше настоящее и наше будущее!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КПМО – переход на новую систему оплаты труда учителей, нормативно-подушевое финансирование ОУ, улучшение информацинно-технического обеспечения образовательного процесса, развития системы качества образования (СОКО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МОУ «Колосковская сош» разработаны перечень и формы сбора показателей по каждому направлению КПМО. Исходное состояние образования, является стартовой площадкой для улучшения качества образования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9"/>
        <w:gridCol w:w="2662"/>
        <w:gridCol w:w="2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Основные направления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Heading3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Ф.И.О. уч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Дата</w:t>
            </w:r>
          </w:p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FFFF"/>
              </w:rPr>
              <w:t xml:space="preserve"> </w:t>
            </w:r>
            <w:r>
              <w:rPr>
                <w:b/>
                <w:i/>
                <w:color w:val="FFFFFF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Использование инновационных технолог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хожаева Л.А.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енко С.Е. (технология Т.Я Фроловой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FF"/>
              </w:rPr>
              <w:t>Изучение, обобщение и распространение передового педагогического опыта (в рамках межшкольных МО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онтроль знаний, умений и навыков на уроках математики в школ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алеологический мониторинг физического здоровья учащихс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Реализация экологического воспитания через общественно-полезный труд»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Выступления на августовских предметных секция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шпанова И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инин А.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онова Н.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енко С.Е., Никонов Д.В., Прихожаева Л.А., Быкова С.А.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кина З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 200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 200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густ  200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о плану У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FF"/>
              </w:rPr>
              <w:t xml:space="preserve">Школьный конкурс «Лучший учитель 2007 г»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Начальные клас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рлицына Е.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хожаев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нов Д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Участие в семинарах на базе опорной школы МОУ «Казин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енко С.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шпанова И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нова С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апрель 2008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Разработка мониторинговой системы оценки качества учебно-воспитательной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хожаев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геева Е.А.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ненко С.Е.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шпанова И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FF"/>
              </w:rPr>
              <w:t xml:space="preserve">Практикумы для учителей ТОМОШ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спользование мультимедийной продукции и интерактивной доски на уроках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витие творческих способностей учащихся  и применение  современных ТСО»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ктивизация познавательной деятельности на уроках математики с помощью  информационной системы обеспечения 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инарные уроки литературы и психолог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я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хожаев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Шушпанова И.В,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енко С.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Участие в педагогических чтениях</w:t>
            </w:r>
            <w:r>
              <w:rPr>
                <w:sz w:val="28"/>
              </w:rPr>
              <w:t xml:space="preserve"> по теме: «Качество здоровья – основа качества образован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кина З.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Консультации для молодых учителей райо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енко Р.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шпанова И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зультаты, достигнутые в ходе работы школы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по основным направлениям реализации КПМО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</w:t>
      </w:r>
      <w:r>
        <w:rPr>
          <w:smallCaps/>
          <w:spacing w:val="60"/>
          <w:sz w:val="28"/>
          <w:szCs w:val="28"/>
        </w:rPr>
        <w:t>№</w:t>
      </w:r>
      <w:r>
        <w:rPr>
          <w:smallCaps/>
          <w:sz w:val="28"/>
          <w:szCs w:val="28"/>
        </w:rPr>
        <w:t xml:space="preserve">37/12 </w:t>
      </w:r>
      <w:r>
        <w:rPr>
          <w:sz w:val="28"/>
          <w:szCs w:val="28"/>
        </w:rPr>
        <w:t>по МОУ «Колосковская средняя общеобразовательная школа» от 01.09.2007 года была создана стратегическая команда школы по реализации КПМО (в составе  5 человек) по следующим направлениям: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1.Введение новой системы оплаты труда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доходов педагогов должен находиться в зависимости от качества результатов их труда. Объективно и полно оценить работу учителя могут те, кто практически ежедневно наблюдает за его деятельностью, – администрация, коллеги, родители; по прошествии определенного времени – выпускники, способные оценить весомость нажитого в гимназии образовательного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бщественного обсуждения КПМО было принято решение о введении НСОТ в учреждении. Данное решение было закреплено приказом № 3.2  по МОУ «Колосковская средняя общеобразовательная школ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23.01.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начислении стимулирующих надб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периодичность пересмотра начисления стимулирующих надбавок уч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начисления стимулирующих надбавок согласованы с Управляющим советом школ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ажнейшим направлением работы по развитию системы оценки качества образования в Белгородской области является совершенствование процедуры аттестации педагогических кадров с учетом результативности и качества их работы, что имеет основополагающее значение при введении новой системы оплаты труда учител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2007-2008 учебном году (первое полугодие) аттестован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а 1-ую категорию -  Калинин А.И. - учитель физической культуры;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Степкина З.М.-  учитель русского языка;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Яцкина Т.В. – учитель ИЗО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а 2 категорию – Шушпанова И.В. учитель математики;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Никонова А.А. – учитель начальных классов;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Жерлицына Е.Н. – учитель начальных классов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Быкова С.А. – воспитатель ГПД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2007-2008 учебном году (первое полугодие) прошли курсы повышения квалификации 6 педагогов школы при БРИПКППС по разным предметам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енко С.Е. – «Менеждмент в образовании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хожаева Л.А. – «Использование технологии Т.Я.Фроловой в обучении русскому языку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енко Р.Н.  - курсы преподавателей химии и биологи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ушпанова И.В. - курсы преподавателей матема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остьянова Л.В.-  курсы преподавателей православия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конов Д.В. - курсы преподавателей ОБЖ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2.Переход на нормативно - подушевое финансир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 управляющий сов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ято положение об управляющем совет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ято положение о распределении стимулирующей ча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FF"/>
          <w:sz w:val="36"/>
          <w:szCs w:val="36"/>
        </w:rPr>
        <w:t>3. Развитие системы оценки качества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качества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результатам первой четверти 2007-2008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Всего аттестовано в 3 четверти:</w:t>
      </w:r>
      <w:r>
        <w:rPr>
          <w:sz w:val="28"/>
        </w:rPr>
        <w:tab/>
        <w:t xml:space="preserve">-  65 учащихся  (2-9 классы)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</w:rPr>
        <w:t xml:space="preserve">отличники  - 10  уч-ся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 xml:space="preserve">на «4» и «5» – 36 уч-ся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Итоги  по  классам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3009"/>
        <w:gridCol w:w="1307"/>
        <w:gridCol w:w="1386"/>
        <w:gridCol w:w="2086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Всего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Отли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На «4» и «5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Средний бал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8"/>
              </w:rPr>
              <w:t>% обученности на «4» и «5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Голубчикова М.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ронова Я.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Еременко А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Гражданкина 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Храпова 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Калачев 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7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утохина Е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Храпова А.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Яцкин 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%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пкина 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ниторинг качества образования направлен на создание информационного обеспечения управления, опираясь на принципы гуманизации, гуманитаризацию и информат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 привлекаются родители, общественность к оценке качества образовательной услуги и итоговой аттестации учащихся, аккредитации ОУ, аттестации учителей, социологическим и мониторинговым исследованиям и участию в процессах комплексной модерн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Результаты районных предметных олимпиад первого полугодия 2007/2008 учебного года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07-2008 УЧЕБНЫЙ ГОД – 11 ПРИЗОВЫХ МЕСТ НА МУНИЦИПАЛЬНОМ УРОВНЕ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3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964"/>
        <w:gridCol w:w="2605"/>
        <w:gridCol w:w="906"/>
        <w:gridCol w:w="2577"/>
        <w:gridCol w:w="2367"/>
      </w:tblGrid>
      <w:tr>
        <w:trPr>
          <w:trHeight w:val="66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Учитель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Калинина Еле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Никонова А.С.</w:t>
            </w:r>
          </w:p>
        </w:tc>
      </w:tr>
      <w:tr>
        <w:trPr>
          <w:trHeight w:val="32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Лутохина Евге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Прихожаева Л.А.</w:t>
            </w:r>
          </w:p>
        </w:tc>
      </w:tr>
      <w:tr>
        <w:trPr>
          <w:trHeight w:val="65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биолог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2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  <w:t xml:space="preserve">Ненашева </w:t>
            </w:r>
            <w:r>
              <w:rPr>
                <w:color w:val="FF0000"/>
                <w:spacing w:val="-1"/>
                <w:sz w:val="28"/>
                <w:szCs w:val="28"/>
              </w:rPr>
              <w:t>Екатер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>Саенко Р.Н.</w:t>
            </w:r>
          </w:p>
        </w:tc>
      </w:tr>
      <w:tr>
        <w:trPr>
          <w:trHeight w:val="65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2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енашева </w:t>
            </w:r>
            <w:r>
              <w:rPr>
                <w:color w:val="FF0000"/>
                <w:spacing w:val="-1"/>
                <w:sz w:val="28"/>
                <w:szCs w:val="28"/>
              </w:rPr>
              <w:t>Екатер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>Саенко Р.Н.</w:t>
            </w:r>
          </w:p>
        </w:tc>
      </w:tr>
      <w:tr>
        <w:trPr>
          <w:trHeight w:val="65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2" w:firstLine="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 xml:space="preserve">французский </w:t>
            </w:r>
            <w:r>
              <w:rPr>
                <w:color w:val="FF0000"/>
                <w:spacing w:val="1"/>
                <w:sz w:val="28"/>
                <w:szCs w:val="28"/>
              </w:rPr>
              <w:t>язы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Храпова Анаста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Никонова Л.И.</w:t>
            </w:r>
          </w:p>
        </w:tc>
      </w:tr>
      <w:tr>
        <w:trPr>
          <w:trHeight w:val="32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2"/>
                <w:sz w:val="28"/>
                <w:szCs w:val="28"/>
              </w:rPr>
              <w:t>Степкина Надежд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2"/>
                <w:sz w:val="28"/>
                <w:szCs w:val="28"/>
              </w:rPr>
              <w:t>Миненко СЕ.</w:t>
            </w:r>
          </w:p>
        </w:tc>
      </w:tr>
      <w:tr>
        <w:trPr>
          <w:trHeight w:val="65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32" w:firstLine="2"/>
              <w:rPr/>
            </w:pPr>
            <w:r>
              <w:rPr>
                <w:color w:val="0000FF"/>
                <w:spacing w:val="-2"/>
                <w:sz w:val="28"/>
                <w:szCs w:val="28"/>
              </w:rPr>
              <w:t xml:space="preserve">физическая </w:t>
            </w:r>
            <w:r>
              <w:rPr>
                <w:color w:val="0000FF"/>
                <w:sz w:val="28"/>
                <w:szCs w:val="28"/>
              </w:rPr>
              <w:t>культур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2"/>
                <w:sz w:val="28"/>
                <w:szCs w:val="28"/>
              </w:rPr>
              <w:t>Самсонова Юл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2"/>
                <w:sz w:val="28"/>
                <w:szCs w:val="28"/>
              </w:rPr>
              <w:t>Калинин А.И</w:t>
            </w:r>
          </w:p>
        </w:tc>
      </w:tr>
      <w:tr>
        <w:trPr>
          <w:trHeight w:val="65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5" w:firstLine="2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pacing w:val="-2"/>
                <w:sz w:val="28"/>
                <w:szCs w:val="28"/>
              </w:rPr>
              <w:t xml:space="preserve">французский </w:t>
            </w:r>
            <w:r>
              <w:rPr>
                <w:color w:val="339966"/>
                <w:spacing w:val="1"/>
                <w:sz w:val="28"/>
                <w:szCs w:val="28"/>
              </w:rPr>
              <w:t>язы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pacing w:val="-1"/>
                <w:sz w:val="28"/>
                <w:szCs w:val="28"/>
              </w:rPr>
              <w:t>Горбань Ал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pacing w:val="-4"/>
                <w:sz w:val="28"/>
                <w:szCs w:val="28"/>
              </w:rPr>
              <w:t>Никонова Л.И.</w:t>
            </w:r>
          </w:p>
        </w:tc>
      </w:tr>
      <w:tr>
        <w:trPr>
          <w:trHeight w:val="643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2"/>
                <w:sz w:val="28"/>
                <w:szCs w:val="28"/>
              </w:rPr>
              <w:t>краевед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1"/>
                <w:sz w:val="28"/>
                <w:szCs w:val="28"/>
              </w:rPr>
              <w:t>Калинина Еле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30" w:firstLine="5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 xml:space="preserve">Севостьянова </w:t>
            </w:r>
            <w:r>
              <w:rPr>
                <w:color w:val="0000FF"/>
                <w:spacing w:val="-5"/>
                <w:sz w:val="28"/>
                <w:szCs w:val="28"/>
              </w:rPr>
              <w:t>Л.В.</w:t>
            </w:r>
          </w:p>
        </w:tc>
      </w:tr>
      <w:tr>
        <w:trPr>
          <w:trHeight w:val="98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ind w:left="36" w:right="283" w:firstLine="19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10 </w:t>
            </w:r>
            <w:r>
              <w:rPr>
                <w:color w:val="000000"/>
                <w:spacing w:val="-29"/>
                <w:w w:val="176"/>
                <w:sz w:val="28"/>
                <w:szCs w:val="28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евед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возенко Михаил </w:t>
            </w:r>
            <w:r>
              <w:rPr>
                <w:color w:val="0000FF"/>
                <w:spacing w:val="-2"/>
                <w:sz w:val="28"/>
                <w:szCs w:val="28"/>
              </w:rPr>
              <w:t>Навозенко Никола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0" w:firstLine="7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 xml:space="preserve">Севостьянова </w:t>
            </w:r>
            <w:r>
              <w:rPr>
                <w:color w:val="0000FF"/>
                <w:spacing w:val="-7"/>
                <w:sz w:val="28"/>
                <w:szCs w:val="28"/>
              </w:rPr>
              <w:t>Л.В.</w:t>
            </w:r>
          </w:p>
        </w:tc>
      </w:tr>
      <w:tr>
        <w:trPr>
          <w:trHeight w:val="982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ind w:left="36" w:right="283" w:firstLine="19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нашева </w:t>
            </w:r>
            <w:r>
              <w:rPr>
                <w:color w:val="0000FF"/>
                <w:spacing w:val="-1"/>
                <w:sz w:val="28"/>
                <w:szCs w:val="28"/>
              </w:rPr>
              <w:t>Екатер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0" w:firstLine="7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 xml:space="preserve">Севостьянова </w:t>
            </w:r>
            <w:r>
              <w:rPr>
                <w:color w:val="0000FF"/>
                <w:spacing w:val="-7"/>
                <w:sz w:val="28"/>
                <w:szCs w:val="28"/>
              </w:rPr>
              <w:t>Л.В.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имером </w:t>
      </w:r>
      <w:r>
        <w:rPr>
          <w:color w:val="000000"/>
          <w:sz w:val="28"/>
          <w:szCs w:val="28"/>
        </w:rPr>
        <w:t xml:space="preserve">внешней оценки освоения образовательных программ в школе является анализ пробных экзаменов  в новой форме  в 9 классе  ( русский язык - средний балл – 4, </w:t>
      </w:r>
      <w:r>
        <w:rPr>
          <w:sz w:val="28"/>
        </w:rPr>
        <w:t xml:space="preserve">  % обученности на «4» и «5» - 80%; математика - </w:t>
      </w:r>
      <w:r>
        <w:rPr>
          <w:color w:val="000000"/>
          <w:sz w:val="28"/>
          <w:szCs w:val="28"/>
        </w:rPr>
        <w:t>средний балл –</w:t>
      </w:r>
      <w:r>
        <w:rPr>
          <w:sz w:val="28"/>
        </w:rPr>
        <w:t>– 4,7,  % обученности на «4» и «5» - 100%;)</w:t>
      </w:r>
      <w:r>
        <w:rPr>
          <w:color w:val="000000"/>
          <w:sz w:val="28"/>
          <w:szCs w:val="28"/>
        </w:rPr>
        <w:t xml:space="preserve"> пробных экзаменов по форме ЕГЭ в 11 классе (русский язык – 3,1, </w:t>
      </w:r>
      <w:r>
        <w:rPr>
          <w:sz w:val="28"/>
        </w:rPr>
        <w:t xml:space="preserve">  % обученности на «4» и «5» - 13%, математика –средний балл – 3,   % обученности на «4» и «5»  - 0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color w:val="FF0000"/>
          <w:sz w:val="28"/>
          <w:szCs w:val="28"/>
        </w:rPr>
        <w:t>Результаты образования – это не только обученность, выраженная в школьной оценке по предмету, но и общеучебные и общечеловеческие  умения, уровень социализации, воспитанность и многое другое, что не всегда поддается точному измерению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color w:val="339966"/>
          <w:spacing w:val="-1"/>
          <w:sz w:val="28"/>
          <w:szCs w:val="28"/>
        </w:rPr>
      </w:pPr>
      <w:r>
        <w:rPr>
          <w:color w:val="339966"/>
          <w:spacing w:val="-1"/>
          <w:sz w:val="28"/>
          <w:szCs w:val="28"/>
        </w:rPr>
        <w:t xml:space="preserve">Конкурс проектов по противопожарной безопасности (региональный)  - </w:t>
      </w:r>
    </w:p>
    <w:p>
      <w:pPr>
        <w:pStyle w:val="Normal"/>
        <w:shd w:fill="FFFFFF" w:val="clear"/>
        <w:spacing w:before="29" w:after="0"/>
        <w:ind w:left="360" w:hanging="0"/>
        <w:jc w:val="both"/>
        <w:rPr>
          <w:color w:val="339966"/>
          <w:spacing w:val="-1"/>
          <w:sz w:val="28"/>
          <w:szCs w:val="28"/>
        </w:rPr>
      </w:pPr>
      <w:r>
        <w:rPr>
          <w:color w:val="339966"/>
          <w:spacing w:val="-1"/>
          <w:sz w:val="28"/>
          <w:szCs w:val="28"/>
        </w:rPr>
        <w:t>3 место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Конкурс вокальных ансамблей «Я люблю тебя, Россия» (муниципальный) – </w:t>
      </w:r>
    </w:p>
    <w:p>
      <w:pPr>
        <w:pStyle w:val="Normal"/>
        <w:shd w:fill="FFFFFF" w:val="clear"/>
        <w:spacing w:before="29" w:after="0"/>
        <w:ind w:left="360" w:hanging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Соревнования по спортивной гимнастике (муниципальный) – командное </w:t>
      </w:r>
    </w:p>
    <w:p>
      <w:pPr>
        <w:pStyle w:val="Normal"/>
        <w:shd w:fill="FFFFFF" w:val="clear"/>
        <w:spacing w:before="29" w:after="0"/>
        <w:ind w:left="360" w:hanging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3 место</w:t>
      </w:r>
    </w:p>
    <w:p>
      <w:pPr>
        <w:pStyle w:val="Normal"/>
        <w:numPr>
          <w:ilvl w:val="8"/>
          <w:numId w:val="2"/>
        </w:numPr>
        <w:shd w:fill="FFFFFF" w:val="clear"/>
        <w:spacing w:before="29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евушки – 2 место</w:t>
      </w:r>
    </w:p>
    <w:p>
      <w:pPr>
        <w:pStyle w:val="Normal"/>
        <w:numPr>
          <w:ilvl w:val="8"/>
          <w:numId w:val="2"/>
        </w:numPr>
        <w:shd w:fill="FFFFFF" w:val="clear"/>
        <w:spacing w:before="29" w:after="0"/>
        <w:jc w:val="both"/>
        <w:rPr>
          <w:color w:val="339966"/>
          <w:spacing w:val="-1"/>
          <w:sz w:val="28"/>
          <w:szCs w:val="28"/>
        </w:rPr>
      </w:pPr>
      <w:r>
        <w:rPr>
          <w:color w:val="339966"/>
          <w:spacing w:val="-1"/>
          <w:sz w:val="28"/>
          <w:szCs w:val="28"/>
        </w:rPr>
        <w:t>юноши – 3 место</w:t>
      </w:r>
    </w:p>
    <w:p>
      <w:pPr>
        <w:pStyle w:val="Normal"/>
        <w:shd w:fill="FFFFFF" w:val="clear"/>
        <w:spacing w:lineRule="auto" w:line="360" w:before="29" w:after="0"/>
        <w:ind w:left="-284" w:hanging="0"/>
        <w:jc w:val="both"/>
        <w:rPr>
          <w:b/>
          <w:b/>
          <w:i/>
          <w:i/>
          <w:color w:val="339966"/>
          <w:spacing w:val="-1"/>
          <w:sz w:val="28"/>
          <w:szCs w:val="28"/>
        </w:rPr>
      </w:pPr>
      <w:r>
        <w:rPr>
          <w:b/>
          <w:i/>
          <w:color w:val="339966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21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утствие состоящих на учете в комиссии по </w:t>
      </w:r>
      <w:r>
        <w:rPr>
          <w:color w:val="000000"/>
          <w:spacing w:val="1"/>
          <w:sz w:val="28"/>
          <w:szCs w:val="28"/>
        </w:rPr>
        <w:t xml:space="preserve">делам несовершеннолетних,      отсутствие      правонарушений  и </w:t>
      </w:r>
      <w:r>
        <w:rPr>
          <w:color w:val="000000"/>
          <w:spacing w:val="-1"/>
          <w:sz w:val="28"/>
          <w:szCs w:val="28"/>
        </w:rPr>
        <w:t>преступлений, совершенных обучаю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сокий уровень организации каникулярного отдыха обучающихся, </w:t>
      </w:r>
      <w:r>
        <w:rPr>
          <w:color w:val="000000"/>
          <w:spacing w:val="-1"/>
          <w:sz w:val="28"/>
          <w:szCs w:val="28"/>
        </w:rPr>
        <w:t xml:space="preserve">совершенствование форм и содержания отдыха и оздоровления детей и </w:t>
      </w:r>
      <w:r>
        <w:rPr>
          <w:color w:val="000000"/>
          <w:spacing w:val="-2"/>
          <w:sz w:val="28"/>
          <w:szCs w:val="28"/>
        </w:rPr>
        <w:t>подростков – летний оздоровительный лагерь «Чайка», ЛТО «Пчел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ость обучающихся во внеурочное время - 100%.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FF"/>
          <w:sz w:val="36"/>
          <w:szCs w:val="36"/>
        </w:rPr>
        <w:t>4. Государственно-обществен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ы изменения в Устав школы, связанные с расширением общественного участия в ее у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о Положение об Управляюще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ы выборы членов Управляющего совета </w:t>
      </w:r>
      <w:r>
        <w:rPr>
          <w:b/>
          <w:sz w:val="28"/>
          <w:szCs w:val="28"/>
        </w:rPr>
        <w:t xml:space="preserve">25.12.2007 г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ые результаты работы Управляющего совет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ены стимулирующие надбавки ФОТ работников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о общешкольное родительское собрание "Психологические факторы, влияющие на процесс обучения 22 ноября 2007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ершена работа по созданию нормативно-правовых докумен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 план работы Управляющего Совета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ез многого может обходиться человек, но только не без общения, поэтому</w:t>
      </w:r>
    </w:p>
    <w:p>
      <w:pPr>
        <w:pStyle w:val="Normal"/>
        <w:rPr/>
      </w:pPr>
      <w:r>
        <w:rPr>
          <w:sz w:val="28"/>
          <w:szCs w:val="28"/>
        </w:rPr>
        <w:t xml:space="preserve">большое внимание в школе уделяется информатизации учебно-воспитательного процесса. В течение нескольких лет функционирует лин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а  также создан и функционирует сайт, на котором наглядно и оперативно отражаются весь спектр направлений  деятельности школы в рамках реализации региональной комплексной программы модернизации образования (КП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Наша сила в действии!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уя КПМО, МОУ «Колосковская средняя общеобразовательная школа» работает над повышением качества образовательной услуги, для удовлетворения социального заказа общества. Успех развития школы мы видим в тесном сотрудничестве всех социокультурных и образовательных  учреждений сел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Мы хотим видеть своих учеников социально активными, физически и нравственно здоровыми, адаптированными к современным условиям жизни, при этом истинными патриотами и гражданами своей малой Родины и великой Отч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32" w:leader="none"/>
        </w:tabs>
        <w:ind w:left="-1260" w:hanging="0"/>
        <w:rPr>
          <w:sz w:val="24"/>
          <w:szCs w:val="24"/>
        </w:rPr>
      </w:pPr>
      <w:bookmarkStart w:id="0" w:name="a18"/>
      <w:bookmarkEnd w:id="0"/>
      <w:r>
        <w:rPr>
          <w:sz w:val="24"/>
          <w:szCs w:val="24"/>
        </w:rPr>
        <w:tab/>
        <w:t>Директор школы:</w:t>
        <w:tab/>
        <w:tab/>
        <w:tab/>
        <w:tab/>
        <w:tab/>
        <w:t>/ С.Е.Миненко/</w:t>
      </w:r>
    </w:p>
    <w:p>
      <w:pPr>
        <w:pStyle w:val="Normal"/>
        <w:tabs>
          <w:tab w:val="clear" w:pos="708"/>
          <w:tab w:val="left" w:pos="1032" w:leader="none"/>
        </w:tabs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221">
    <w:name w:val="style221"/>
    <w:basedOn w:val="Style11"/>
    <w:qFormat/>
    <w:rPr>
      <w:sz w:val="21"/>
      <w:szCs w:val="21"/>
    </w:rPr>
  </w:style>
  <w:style w:type="character" w:styleId="Style231">
    <w:name w:val="style23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71">
    <w:name w:val="style271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99"/>
      <w:sz w:val="24"/>
      <w:szCs w:val="24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17"/>
      <w:szCs w:val="17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26">
    <w:name w:val="style26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5:00Z</dcterms:created>
  <dc:creator>Корягина Л.В.</dc:creator>
  <dc:description/>
  <cp:keywords/>
  <dc:language>en-US</dc:language>
  <cp:lastModifiedBy>uchit</cp:lastModifiedBy>
  <dcterms:modified xsi:type="dcterms:W3CDTF">2008-03-24T13:37:00Z</dcterms:modified>
  <cp:revision>3</cp:revision>
  <dc:subject/>
  <dc:title>Примерное содержание аналитического отчета</dc:title>
</cp:coreProperties>
</file>