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/>
          <w:sz w:val="24"/>
        </w:rPr>
        <w:t>ПРИНЯТО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                        </w:t>
        <w:tab/>
        <w:tab/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>СОГЛАСОВАН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щем собрании трудового</w:t>
        <w:tab/>
        <w:tab/>
        <w:tab/>
        <w:tab/>
        <w:tab/>
        <w:tab/>
        <w:t>Начальник управления образова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ллектива</w:t>
        <w:tab/>
        <w:tab/>
        <w:tab/>
        <w:tab/>
        <w:tab/>
        <w:tab/>
        <w:tab/>
        <w:tab/>
        <w:t>г.Валуйк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токол  №</w:t>
      </w:r>
      <w:r>
        <w:rPr>
          <w:sz w:val="24"/>
          <w:u w:val="single"/>
        </w:rPr>
        <w:t xml:space="preserve">      3              </w:t>
      </w:r>
      <w:r>
        <w:rPr>
          <w:sz w:val="24"/>
        </w:rPr>
        <w:tab/>
        <w:tab/>
        <w:tab/>
        <w:tab/>
        <w:tab/>
        <w:tab/>
        <w:tab/>
        <w:t>___________Звегинцева Н.Н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25.01.2008 года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СОГЛАСОВАН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редседатель управляющего Совета</w:t>
        <w:tab/>
        <w:tab/>
        <w:tab/>
        <w:tab/>
        <w:tab/>
        <w:tab/>
        <w:tab/>
        <w:tab/>
        <w:tab/>
        <w:t>МОУ  « Колосковская   СОШ»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Чекурова Е.А.</w:t>
        <w:tab/>
        <w:tab/>
        <w:tab/>
        <w:tab/>
        <w:tab/>
        <w:tab/>
        <w:tab/>
        <w:tab/>
        <w:tab/>
        <w:t xml:space="preserve">                                   «</w:t>
      </w:r>
      <w:r>
        <w:rPr>
          <w:sz w:val="24"/>
          <w:u w:val="single"/>
        </w:rPr>
        <w:t xml:space="preserve">  25  </w:t>
      </w:r>
      <w:r>
        <w:rPr>
          <w:sz w:val="24"/>
        </w:rPr>
        <w:t>» января  2008 г.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УТВЕРЖДАЮ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Директор МОУ «Колосковская </w:t>
      </w:r>
    </w:p>
    <w:p>
      <w:pPr>
        <w:pStyle w:val="Heading"/>
        <w:tabs>
          <w:tab w:val="clear" w:pos="708"/>
          <w:tab w:val="left" w:pos="7875" w:leader="none"/>
        </w:tabs>
        <w:jc w:val="left"/>
        <w:rPr>
          <w:sz w:val="24"/>
        </w:rPr>
      </w:pPr>
      <w:r>
        <w:rPr>
          <w:sz w:val="24"/>
        </w:rPr>
        <w:tab/>
        <w:t>СОШ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Миненко С.Е.</w:t>
        <w:tab/>
        <w:tab/>
        <w:tab/>
        <w:tab/>
        <w:tab/>
        <w:tab/>
        <w:tab/>
        <w:tab/>
        <w:tab/>
        <w:t xml:space="preserve">                 «</w:t>
      </w:r>
      <w:r>
        <w:rPr>
          <w:sz w:val="24"/>
          <w:u w:val="single"/>
        </w:rPr>
        <w:t xml:space="preserve">  25   </w:t>
      </w:r>
      <w:r>
        <w:rPr>
          <w:sz w:val="24"/>
        </w:rPr>
        <w:t>» января  2008 г</w:t>
        <w:tab/>
      </w:r>
    </w:p>
    <w:p>
      <w:pPr>
        <w:pStyle w:val="Heading"/>
        <w:tabs>
          <w:tab w:val="clear" w:pos="708"/>
          <w:tab w:val="left" w:pos="181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введении новой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истемы оплаты труда и стимулирования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тников муниципального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ого учреждения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«Колосковская средняя общеобразовательная школа»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Валуйки  - 200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е требования к системе оплаты и стимулирования работников общеобразовательного учреждения, реализующего программы начального общего, основного общего, среднего (полного) общего образования (далее – общеобразовательное учреждение), и применяется в отношении работников, участвующих в реализации названных программ (в том числе в отношении учебно-вспомогательного и административного персон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ым основанием  введения новой системы оплаты пруда являются статьи 29,41 Закона Российской Федерации "Об образовании", часть 2 статьи 26.14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, Федеральный закон от 6 октября 2003 г. № 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платы труда и стимулирования  работников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 и нормативными правовыми актами главы администрации муниципального района «Город Валуйки и Валуйский район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фонда о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определенного в соответствии с расчетным подушевым нормативом, утвержденным законом Белгородской области от 20 декабря 2004 г. № 160 "О нормативах расходов на реализацию основных общеобразовательных программ", количеством обучающихся и поправочным коэффициентом, устанавливаемым на адаптационный период, и отражается в смете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(далее - ФОТ) МОУ «Колосковская средняя общеобразовательная школа»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Т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 х Д х 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норматив финансирования на реализацию государственного образовательного стандар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К  -  поправочный коэффициент для данного общеобразовательного учреждения, устанавливаемый постановлением главы администрации муниципального района «Город Валуйки и Валуйский район».№10 от 23 января 2008 года на переходн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 доля  фонда  оплаты 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 и главы администрации муниципального района «Город Валуйки и Валуйский район».</w:t>
      </w:r>
    </w:p>
    <w:p>
      <w:pPr>
        <w:pStyle w:val="Style13"/>
        <w:spacing w:before="0" w:after="0"/>
        <w:ind w:righ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- количество учащихся в общеобразовательном учрежд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одовой фонд оплаты труда МОУ «Колосковская СОШ» рассчитывается следующим образ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34"/>
        <w:gridCol w:w="1225"/>
        <w:gridCol w:w="1132"/>
        <w:gridCol w:w="1086"/>
        <w:gridCol w:w="1097"/>
        <w:gridCol w:w="1080"/>
        <w:gridCol w:w="135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у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ФОТ образовательного учре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оу, рублей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лоско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71,9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593,0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9,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374,3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Фонд оплаты труда отражается в смете доходов и расходов образовательного учреждения (за исключением средств направленных в централизованный фонд стимулирования руководителя образовате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Распределение фонда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олосковская средняя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образовательное учреждение самостоятельно распределяет средства на заработную плату работников общеобразовательного учреждения, в том числе надбавки и доплаты к должностным окладам (ФОТоу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 оплаты труда общеобразовательного учреждения состоит из базовой части (ФОТб) и стимулирующей части (ФОТ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у = ФОТб + ФОТ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= ФОТоу х ш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- стимулирущая доля ФОТ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иапазон ш - от 20 до 40 процентов. Значение ш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Базовая часть фонда оплаты труда обеспечивает гарантированную заработную плату руководителей (руководитель обще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(лаборанты, уборщики, дворники, водители и др.) персонала общеобразовательного учреждения и складывается из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б = ФОТауп + ФОТпп + ФОТувп + ФОТмо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ауп - фонд оплаты труда для административно-управлен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п - фонд оплаты труда для педагогических работников, осуществляющих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вп - фонд оплаты труда для учебно-вспомогательн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моп -  фонд оплаты труда для младшего обслуживающего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п = ФОТ б х пп, гд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омендуемое оптимальное значение пп – 70 процентов. Значение или диапазон пп определяется самостоятельно общеобразовательным учрежден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лата труда работников общеобразовательного учреждения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2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Распределения ФОТ МОУ «Колосковская СОШ» на 200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1"/>
        <w:gridCol w:w="1081"/>
        <w:gridCol w:w="721"/>
        <w:gridCol w:w="901"/>
        <w:gridCol w:w="721"/>
        <w:gridCol w:w="1081"/>
        <w:gridCol w:w="721"/>
        <w:gridCol w:w="1081"/>
        <w:gridCol w:w="721"/>
        <w:gridCol w:w="1081"/>
        <w:gridCol w:w="721"/>
        <w:gridCol w:w="1081"/>
        <w:gridCol w:w="901"/>
        <w:gridCol w:w="1261"/>
        <w:gridCol w:w="901"/>
        <w:gridCol w:w="1081"/>
      </w:tblGrid>
      <w:tr>
        <w:trPr>
          <w:trHeight w:val="318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оу чистый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Т базов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базовый, ру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Т стимулирующ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стимулирующий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т пп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пп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т друг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других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щей части ФОТ 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асть ФОТ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пециальной части ФОТ 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 с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нда оплаты аудиторной занятости ФОТ в общей части Ф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аудиторной занятости ФОТ в общей части ФОТ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онда оплаты неаудиторной занятости ФОТ в общей части Ф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оплаты неаудиторной занятости ФОТ общей части ФОТ, руб.</w:t>
            </w:r>
          </w:p>
        </w:tc>
      </w:tr>
      <w:tr>
        <w:trPr>
          <w:trHeight w:val="2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9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2777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3694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3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9810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3884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7357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2452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48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67,8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851" w:gutter="0" w:header="72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пределение стоимости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услуги в МОУ «Колосковская СОШ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пециальной части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 = ФОТпп х с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доля специальной части ФОТпп. Рекомендуемое значение с - 30 процентов. Значение с устанавливается общеобразовательным учреждени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ще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ФОТн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ФОТаз + ФОТн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соотношение ФОТаз и ФОТнз – 85 и 15 процентов соответственно. Данное соотношение и порядок распределения ФОТнз могут, определятся самим общеобразовательным учреждением исходя из специфики его образовате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гарантированной оплаты труда 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ученико-часа рассчитывается 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Т аз х 3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 = 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а1 х в1 + а2 х в2 + а3 х в3 +...+ а10 х в10 + а11 х в11) х 52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п - стоимость бюджетной образовате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 - количество недель в календар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 - количество недель в учебном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Таз – часть фонда оплаты труда, отведённая на оплату часов аудиторной  занятости педагогического персонала, непосредственно осуществляющего    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 - количество обучающихся в перв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2 - количество обучающихся во втор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3 - количество обучающихся в третьи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11 - количество обучающихся в одиннадцатых класс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берется  количество обучающихся в каждом классе параллели (с учетом обучающихся по предметам, предусматривающим деление класса на подгруппы). Учащихся совмещенных классов берут в расчет как класс-комплек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ым количеством часов по учебному плану   считается произведение количества  недельных  предметных часов на  количество учебных недель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определять 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менателя  МОУ «Колосковская СОШ»  (ученики *часы по каждому клас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1260"/>
        <w:gridCol w:w="1440"/>
        <w:gridCol w:w="1440"/>
        <w:gridCol w:w="1260"/>
        <w:gridCol w:w="1620"/>
      </w:tblGrid>
      <w:tr>
        <w:trPr>
          <w:trHeight w:val="165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ласс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класс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учеников в класс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часов в неделю в классе по базисному план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недель обучения в класс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годовых часов  в класс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знаменателя (ученики *часы по каждому классу)*5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6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6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6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2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94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68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4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4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9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4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83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25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бюджетной образовате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25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числителя,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знаменателя (ученики * часы по каждому класс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п на 01.01.20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б/1,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б*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7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867,9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3151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ой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Специальная часть фонда оплаты труда педагогического персонала непосредственно осуществляющего учебный процесс (ФОТс) обеспечивает           1)  выплаты компенсационного характера, предусмотренные Трудовым кодексом Российской Федерации и нормативными правовыми актами Белгородской области 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  доплаты за наличие почетного звания, государственных наград и т.п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ОУ «Колосковская СОШ»  вводит повышающие коэффициент за особенность, сложность и приоритетность предмета в зависимости от специфики образовательной программы данного учреждения (К) в рамках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овышающий коэффициент за квалификационную категорию педаго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– для педагогический работников, имеющих втор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0 - для педагогический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5 - для педагогический работников, имеющих высшую категор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, К2, К3 – доплаты за сложность предмета, 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слож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сл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0,1 (история, обществознание, география, биология, информатика, физика, химия, 2 – 4 классы начальной школы, православная культура, физвоспит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0,05 (право, экономика, технолог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=0,20 – за работу в коррекционных классах, за проверку предметов на расширенном (профильном) и углубленном уровнях на третьей ступени (кроме тех классов, которые делятся на групп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=до 2 – за деление классов на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– доплата за неаудиторную занятость педагогических работников включает следующие виды работы с обучающимися в соответствии с должностными обязанностями: кружковая работа, внеклассная работа по физкультуре, заведование учебно-опытным участком, мастерскими и методическими объединениями, осуществление  функций классного руководства по организации и координации воспитательной работы с обучающимися, иные формы работы с обучающимися, предусмотренные учебным планом. Другие виды неаудиторной занятости педагогических работников могут быть учтены при начислении повышающи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Расчет окладов педагог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непосредственно осуществляющих учебный процес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Должностной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 Стп х У х П х А х (1+(К1+ К2 + К3+К4 ) + Днз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- количество часов по предмету по учебному плану в месяц в каждом классе; </w:t>
      </w:r>
    </w:p>
    <w:p>
      <w:pPr>
        <w:pStyle w:val="2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Механизм распределения доплат </w:t>
      </w:r>
    </w:p>
    <w:p>
      <w:pPr>
        <w:pStyle w:val="2"/>
        <w:spacing w:lineRule="auto" w:line="24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бавок в месяц (без начис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классное руководство                                       4455,4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мастерскую                                                        1506,4 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вредность                                                            732,2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профильное обучение                                      23,99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внеклассную работу по физкультуре              1396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заведование учебными кабинетами                 3320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категорию, звание, молод.спец.                        6579,36 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Распределение стимулирующей ч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платы труда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истема стимулирующих выплат работникам общеобразовательного учреждения включает в себя поощрительные выплаты по результатам труда (премии и т.д.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пределение поощрительных выплат по результатам труда за счет стимулирующей части ФОТ производится управляющим советом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ы, порядок и условия осуществления стимулирующих выплат определяются локальными актами общеобразовательного учреждения и (или) коллективным договором согласно письму департамента образования, культуры и молодежной политики Белгородской области от 26 декабря 2007 года № 9-06/2012 – ЛИ и согласно постановления главы администрации муниципального района «Город Валуйки и Валуйский район» № 10 от 23.01.2008 года 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чет стимулирующей части  учителям за  выполнение функций классного руководителя</w:t>
      </w:r>
    </w:p>
    <w:p>
      <w:pPr>
        <w:pStyle w:val="ConsPlusNonformat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, выполняющим функцию классного руководителя, устанавливаются надбавки за качество работы с учетом  требований, изложенных в приложении № 3 к настоящей Методике и в рекомендациях департамента образования, культуры и молодежной политики Белгородской области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учителям за выполнение функций классного руководителя не входят в состав базовой части заработной платы учителя. Базовой величиной для расчета доплат за классное руководство принимается 1000 рублей, с учетом наполняемости класса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для расчета доплат за классное руководств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кл. рук. =  (1000 / Н) х Н факт х К кл., где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 наполняемости класса (в общеобразовательных классах - сельская местность - 14 учеников, в специальных (коррекционных) согласно нормам наполняемости для данных видов классов);</w:t>
      </w:r>
    </w:p>
    <w:p>
      <w:pPr>
        <w:pStyle w:val="ConsPlusNonformat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факт –  наполняемость класса согласно статистическому отчету формы ОШ-1 на 1 сентябр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. -  доплата за качество работы класс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чет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 и заместителя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Расчет заработной платы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заработной платы устанавливается органом управления образованием при участии Муниципального общественного совета, обеспечивающего общественный характер управления, в размере до 100 процентов – максимум от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 (приложение № 2) Постановление главы администрации муниципального района «Город Валуйки и Валуйский район»  № 10 от 23 января 2008 года.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б дир.  = Ср.зп.пп. х ( Кн +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.баз. зп. пп.. – средняя базовая заработная плата педагогических работников, непосредственно осуществляющих учебный процесс в общеобразовательном учреждении; </w:t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 –  коэффициент наполняемости общеобразовательных учреждений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  –  доплата  за квалификационный разряд руководителей, имеющих высшую квалификационную категорию, - 0,15;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несения школ по группам наполняемости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образовательных учреж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еличина коэффициен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свыше 1001 ученик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701-10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401-7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201-4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(101-2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 (до 100 ученик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1,2</w:t>
            </w:r>
          </w:p>
        </w:tc>
      </w:tr>
    </w:tbl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Расчет заработной платы заместителя руководителя общеобразовательного учреждения</w:t>
      </w:r>
    </w:p>
    <w:p>
      <w:pPr>
        <w:pStyle w:val="Normal"/>
        <w:suppressAutoHyphens w:val="true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Заработная плата заместителей руководителя общеобразовательного учреждения устанавливается руководителем образовательного учреждения на основании трудовых договоров, заключаемых с заместителями руководителей общеобразовательного учреждения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заработная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квалификационную категорию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Стимулирующая часть заработной платы устанавливается по согласованию с управляющим советом в размере до 75% - максимум от средней базовой зарплаты педагогов непосредственно осуществляющий учебный процесс, на основании представления руководителем общеобразовательного учреждения и с учетом мнения профсоюзной организации  в соответствии с критериями эффективности работы заместителя руководителя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базовой заработной платы заместителя руководителя общеобразовательного учреждения: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б зам. дир.  = Б.зп. дир. х ( К 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п. дир. – базовая заработная плата директора в общеобразовательном учреждении  без квалификационной категории;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– коэффициент к базовой заработной плате руководителя -  0,75;</w:t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доплата за высшую квалификационную категорию - 0,15;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педагогов, непосредственно осуществляющих учебный процесс, заработной платы руководителей  и заместителей руководителей  соответственно производится два раза в год  на 1 сентября и 1 январ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выплаты по результатам труда распределяются органом самоуправления общеобразовательного учреждения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вижения учащихся в течение учебного года заработная плата учителя должна пересчитываться по состоянию на 1 сентября и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чет заработной плат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педагогических работников, учебно-вспомогательного и обслуживающего персонал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локальных правовых актах общеобразовательного учреждения и (или) в коллективных договорах, согласно нормативным правовым актам Белгородской области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арантии по оплате труд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9" w:gutter="0" w:header="72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 начислении повышающих коэффициентов (п. 4.7. настоящей  методик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0:00Z</dcterms:created>
  <dc:creator>User</dc:creator>
  <dc:description/>
  <cp:keywords/>
  <dc:language>en-US</dc:language>
  <cp:lastModifiedBy>x</cp:lastModifiedBy>
  <cp:lastPrinted>2008-04-22T14:11:00Z</cp:lastPrinted>
  <dcterms:modified xsi:type="dcterms:W3CDTF">2009-07-28T16:43:00Z</dcterms:modified>
  <cp:revision>18</cp:revision>
  <dc:subject/>
  <dc:title>   </dc:title>
</cp:coreProperties>
</file>